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ых обсуждений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многоквартирный жилой д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площадью 1630 кв.м с кадастровым номером 29:22:050502:1661, расположенном в Ломоносовском территориальном округе г.Архангельска по проспекту Новгородскому, 8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этажей надземной части здания до 8 этаж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9" июня 2020 года по "10" июл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отклонение от предельных параметров разрешенного строительства объекта капитального строительства (многоквартирный жилой до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емельном участке, расположенном в Ломоносовском территориальном округе г.Архангельска по проспекту Новгородскому, 80" 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итуационный план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распоряжения Администрации муниципального образования "Город Архангельск" от 26.02.2020 г. № 727р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пия градостроительного плана земельного участка </w:t>
            </w:r>
            <w:r>
              <w:rPr>
                <w:bCs/>
                <w:sz w:val="28"/>
                <w:szCs w:val="28"/>
                <w:lang w:val="en-US" w:eastAsia="en-US"/>
              </w:rPr>
              <w:t>RU</w:t>
            </w:r>
            <w:r>
              <w:rPr>
                <w:bCs/>
                <w:sz w:val="28"/>
                <w:szCs w:val="28"/>
                <w:lang w:eastAsia="en-US"/>
              </w:rPr>
              <w:t>29301000-3666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уведомления о внесении сведений в ЕГРН от 28.05.2020 г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9" июня 2020 года по "10" июл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30 июн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7 июля 2020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8 июл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FF00FF"/>
        </w:rPr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7:00Z</dcterms:created>
  <dc:creator>HomeUser</dc:creator>
  <dc:description/>
  <cp:keywords/>
  <dc:language>en-US</dc:language>
  <cp:lastModifiedBy>Людмила Юрьевна Березина</cp:lastModifiedBy>
  <dcterms:modified xsi:type="dcterms:W3CDTF">2020-06-22T07:16:00Z</dcterms:modified>
  <cp:revision>6</cp:revision>
  <dc:subject/>
  <dc:title/>
</cp:coreProperties>
</file>